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маршрутов регулярных перевозок, по которым</w:t>
        <w:br/>
        <w:t>подлежит изменению вид регулярных перевозок (прекращение</w:t>
        <w:br/>
        <w:t>регулярных перевозок по нерегулируемым тарифам и начало</w:t>
        <w:br/>
        <w:t xml:space="preserve">осуществления регулярных перевозок </w:t>
        <w:br/>
        <w:t>по регулируемым тарифа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3990"/>
        <w:gridCol w:w="3885"/>
        <w:gridCol w:w="870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маршрута регулярных перевозо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маршрута регулярных перевозок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8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1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5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7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8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8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5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3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8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0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8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Б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>
      <w:rFonts w:ascii="Arial" w:hAnsi="Arial" w:cs="Arial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Perfilev</dc:creator>
  <dc:description/>
  <cp:keywords/>
  <dc:language>en-US</dc:language>
  <cp:lastModifiedBy/>
  <cp:revision>0</cp:revision>
  <dc:subject/>
  <dc:title>Проект постановления Администрации города Омска «О внесении изменений в постановление Администрации города Омска от 15 июня 2016 года № 735-п «Об утверждении документа планирования регулярных перевозок по муниципальным маршрутам регулярных перевозок в гра</dc:title>
</cp:coreProperties>
</file>