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транспортных средств к ТЦ «Континент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азвоза зрителей по окончании концерта 26.04.2019 к 21: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отмечены места подачи автобусов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730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7"/>
        <w:gridCol w:w="5954"/>
        <w:gridCol w:w="1847"/>
      </w:tblGrid>
      <w:tr>
        <w:trPr>
          <w:trHeight w:val="56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движ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ТС, ед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Гашека (м-т 95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крорайоная "Московка-1"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ый Кировск (м-т 45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автобусов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. Новостройка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втобус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район "Входной" (м-т 125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втобус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. Биофабрика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крорайон "Новая Станица"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втобус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Армейский (с заездом на ул. Лобкова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втобус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. Светлый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район "Осташково" (м-т 119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втобус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СЧ-9 (м-т 63) через мост им. 60 лет Побед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втобус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3-я Железнодорожная (м-т 33) через Ленинградский мос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втобус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"Иртыш" (по ул. Кирова м-т 49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"Иртыш" с проездом через железнодорожный переезд и заездом на ул. Лобков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Романенко (по ул. 10 лет Октября, м-т 22) через мост им. 60 лет Побед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Романенко (по ул. Л. Чайкиной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933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Амурский ( м-т 46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автобусов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. Солнечный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автобусов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Б. Поля (м-т 34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втобус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район Загородный, пос. Степно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район "Первокирпичный" (м-т 94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Юбилейный (пос. Николаевка) (м-т 14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Ермак (просп. Мира - ул. Химиков - ул. 22 Апреля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Амурский (м-т 51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Стрельникова (м-т 69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автобусов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Бархатовой (м-т 110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автобусов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Бархатовой (м-т 79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46D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Бархатовой (м-т 33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автобуса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0D0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3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Солнечны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троллейбусов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0D0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3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од им. Попов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троллейбусов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465A4"/>
                <w:sz w:val="28"/>
              </w:rPr>
            </w:pPr>
            <w:r>
              <w:rPr>
                <w:rFonts w:cs="Times New Roman" w:ascii="Times New Roman" w:hAnsi="Times New Roman"/>
                <w:color w:val="3465A4"/>
                <w:sz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465A4"/>
                <w:sz w:val="28"/>
              </w:rPr>
            </w:pPr>
            <w:r>
              <w:rPr>
                <w:rFonts w:cs="Times New Roman" w:ascii="Times New Roman" w:hAnsi="Times New Roman"/>
                <w:color w:val="3465A4"/>
                <w:sz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465A4"/>
                <w:sz w:val="28"/>
              </w:rPr>
            </w:pPr>
            <w:r>
              <w:rPr>
                <w:rFonts w:cs="Times New Roman" w:ascii="Times New Roman" w:hAnsi="Times New Roman"/>
                <w:color w:val="3465A4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465A4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одачи №4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лезнодорожный вокза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троллейбусов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0:00Z</dcterms:created>
  <dc:creator/>
  <dc:description/>
  <cp:keywords/>
  <dc:language>en-US</dc:language>
  <cp:lastModifiedBy>Татьяна В. Рудакова</cp:lastModifiedBy>
  <cp:lastPrinted>2019-04-24T15:20:00Z</cp:lastPrinted>
  <dcterms:modified xsi:type="dcterms:W3CDTF">2019-04-24T11:31:00Z</dcterms:modified>
  <cp:revision>3</cp:revision>
  <dc:subject/>
  <dc:title/>
</cp:coreProperties>
</file>