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461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з зрителей по окончании праздничного фейерверка будет осуществляться по следующим направления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ООТ «КДЦ «Маяковский» в направлен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ого вокзала (Новая Станица, пос. Армейский, «ПО «Иртыш») – 5 автобусов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крорайонов «Московка-1» и «Московка-2» (пос. Светлый, </w:t>
        <w:br/>
        <w:t>пос. Осташково), МСЧ-9  – 5 автобусов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лка Чкаловский  – 2 автобуса,</w:t>
      </w:r>
    </w:p>
    <w:p>
      <w:pPr>
        <w:pStyle w:val="Style19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ого Кировска (пос. Новостройка, микрорайон «Входной») – 3 автобуса, - городка Нефтяников (пос. Николаевка, пос. Юбилейный) – 3 автобуса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ов левобережья – 2 автобу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ООТ «Детский мир» в направлен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лка Амурский (микрорайон «Первокирпичный», пос. Степной, </w:t>
        <w:br/>
        <w:t>пос. Загородный, пос. Большие Поля) – 5 автобусов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ка Нефтяников (ул. Стрельникова, ул. Бархатовой) – 3 автобуса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крорайонов левобережья (через метромост до пос. Солнечный) – </w:t>
        <w:br/>
        <w:t>2 автобуса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599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оз зрителей по окончании праздничного фейервер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МСК «Арена «Омск» </w:t>
      </w:r>
      <w:r>
        <w:rPr>
          <w:rFonts w:cs="Times New Roman" w:ascii="Times New Roman" w:hAnsi="Times New Roman"/>
          <w:sz w:val="28"/>
          <w:szCs w:val="28"/>
        </w:rPr>
        <w:t>будет осуществляться по следующим направления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ок Нефтяников (ул. Бархатовой,  пос. Ермак, ул. Стрельникова, пос. Николаевка, пос. Юбилейный) – 10 автобусов и 5 троллейбусов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селок Амурский – 6 автобусов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лок Чкаловский (пос. Биофабрика) – 6 автобусов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ы «Московка-1» и «Московка-2» – 6 автобусов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«Иртыш» – 6 автобусов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СЧ-9 – 2 автобус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Солнечный – 1 автобус и 3 троллейбус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ый Кировск – 3 автобу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3:55:00Z</dcterms:created>
  <dc:creator>Ирина А. Новоженова</dc:creator>
  <dc:description/>
  <dc:language>en-US</dc:language>
  <cp:lastModifiedBy>ДНС</cp:lastModifiedBy>
  <cp:lastPrinted>2018-07-24T12:17:00Z</cp:lastPrinted>
  <dcterms:modified xsi:type="dcterms:W3CDTF">2018-08-04T03:56:00Z</dcterms:modified>
  <cp:revision>3</cp:revision>
  <dc:subject/>
  <dc:title/>
</cp:coreProperties>
</file>